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lang w:val="sr-Latn-CS"/>
        </w:rPr>
        <w:t>U</w:t>
      </w:r>
      <w:r>
        <w:rPr/>
        <w:t xml:space="preserve">OČENE GREŠKE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6"/>
        <w:gridCol w:w="3316"/>
        <w:gridCol w:w="325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Red(pitanj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Stoj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>Treba da stoj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 b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rest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rst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 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 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az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až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 d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e neprekid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e prekida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d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d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u neprekidni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su neprekidni ;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sr-Latn-CS"/>
              </w:rPr>
              <w:t>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b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;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 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oMath>
            </m:oMathPara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u tački </w:t>
            </w:r>
            <w:r>
              <w:rPr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u tački  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a)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d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problema; 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sr-Latn-C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 xml:space="preserve">uslova; 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lang w:val="sr-Latn-CS"/>
              </w:rPr>
              <w:t xml:space="preserve">;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d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b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problema; (-1,1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uslova; (-1,2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;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ada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b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;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ada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;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;..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;.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c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a)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tabela 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a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  <w:lang w:val="sr-Latn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oMath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33:00Z</dcterms:created>
  <dc:creator>pc</dc:creator>
  <dc:description/>
  <dc:language>en-US</dc:language>
  <cp:lastModifiedBy>pc</cp:lastModifiedBy>
  <dcterms:modified xsi:type="dcterms:W3CDTF">2004-08-01T10:44:00Z</dcterms:modified>
  <cp:revision>5</cp:revision>
  <dc:subject/>
  <dc:title>UUČENE GREŠKE </dc:title>
</cp:coreProperties>
</file>